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l Dirigente Scolastico</w:t>
      </w:r>
    </w:p>
    <w:p>
      <w:pPr>
        <w:pStyle w:val="Normal"/>
        <w:ind w:left="5400" w:hanging="0"/>
        <w:rPr/>
      </w:pPr>
      <w:r>
        <w:rPr/>
        <w:t>dell’I.C.  G. Palombini 39</w:t>
      </w:r>
    </w:p>
    <w:p>
      <w:pPr>
        <w:pStyle w:val="Normal"/>
        <w:ind w:left="5400" w:hanging="0"/>
        <w:rPr>
          <w:u w:val="single"/>
        </w:rPr>
      </w:pP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I sottoscritti  ………………………………………………………………..(genitore 1) e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(genitore 2) dell’alunn_ ……………………………………………………. iscritt_  e frequentante la classe ___ sez. ____ nel plesso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barrare la voce che interessa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L’uscita anticipata del proprio figlio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lle ore …………………nel giorno ……………….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lle ore …………………nel giorno ……………….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lle ore …………………nel giorno ………………..</w:t>
      </w:r>
    </w:p>
    <w:p>
      <w:pPr>
        <w:pStyle w:val="Normal"/>
        <w:spacing w:lineRule="auto" w:line="360" w:before="12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L’ingresso posticipato del proprio figlio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lle ore …………………nel giorno ……………….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lle ore …………………nel giorno ……………….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lle ore …………………nel giorno ……………….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Si allega certificato medico della durat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○ </w:t>
      </w:r>
      <w:r>
        <w:rPr/>
        <w:t>Dal …………………al……………….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○ </w:t>
      </w:r>
      <w:r>
        <w:rPr/>
        <w:t>Dell’intero anno scolastico</w:t>
      </w:r>
    </w:p>
    <w:p>
      <w:pPr>
        <w:pStyle w:val="Normal"/>
        <w:spacing w:before="120" w:after="120"/>
        <w:jc w:val="both"/>
        <w:rPr/>
      </w:pPr>
      <w:r>
        <w:rPr/>
        <w:t xml:space="preserve">Si ricorda che, nel caso in cui non vengano effettuate le terapie programmate, i genitori sono tenuti a segnalarlo all’istituzione scolastica </w:t>
      </w:r>
      <w:r>
        <w:rPr>
          <w:b/>
          <w:u w:val="single"/>
        </w:rPr>
        <w:t xml:space="preserve">almeno due giorni prima. </w:t>
      </w:r>
      <w:r>
        <w:rPr/>
        <w:t>In caso di mancata comunicazione, dovranno essere rispettati gli orari, come da autorizzazion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/>
        <w:t>Data……………                                       Firma genitore 1 …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before="120" w:after="120"/>
        <w:jc w:val="both"/>
        <w:rPr/>
      </w:pPr>
      <w:r>
        <w:rPr/>
        <w:t xml:space="preserve">                                                                  </w:t>
      </w:r>
      <w:r>
        <w:rPr/>
        <w:t>Firma genitore 2 ……………………………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5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Nel caso in cui sia impossibilitato a fornire la doppia firma, il genitore firmatario è tenuto a sottoscrivere anche la seguente autodichiarazione.</w:t>
            </w:r>
          </w:p>
          <w:p>
            <w:pPr>
              <w:pStyle w:val="NormaleWeb"/>
              <w:spacing w:lineRule="atLeast" w:line="15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Il/La sottoscritto/a, consapevole delle conseguenze amministrative e penali per chi rilasci dichiarazioni non corrispondenti a verità, ai sensi del DPR 445 del 2000 dichiara di aver effettuato la scelta/richiesta in osservanza delle disposizioni sulla responsabilità genitoriale di cui agli articoli 316, 337 ter e 337 quater del codice civile.                                            Firma del Genitore firmatario</w:t>
            </w:r>
          </w:p>
          <w:p>
            <w:pPr>
              <w:pStyle w:val="NormaleWeb"/>
              <w:spacing w:lineRule="atLeast" w:line="15" w:before="0" w:after="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eWeb"/>
              <w:spacing w:lineRule="atLeast" w:line="15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SimSun;宋体"/>
              </w:rPr>
              <w:t>___________________________________</w:t>
            </w:r>
          </w:p>
          <w:p>
            <w:pPr>
              <w:pStyle w:val="NormaleWeb"/>
              <w:spacing w:lineRule="atLeast" w:line="15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Visto, si autorizza</w:t>
        <w:tab/>
        <w:t>Il Dirigente Scolastico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of.ssa Ilaria Chiarusi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1:00Z</dcterms:created>
  <dc:creator>segreteria</dc:creator>
  <dc:description/>
  <dc:language>en-US</dc:language>
  <cp:lastModifiedBy>Utente1</cp:lastModifiedBy>
  <dcterms:modified xsi:type="dcterms:W3CDTF">2024-09-09T11:01:00Z</dcterms:modified>
  <cp:revision>2</cp:revision>
  <dc:subject/>
  <dc:title>Al Dirigente Scolastico</dc:title>
</cp:coreProperties>
</file>